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us allons au bal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émarche d’apprentissag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Objectifs spécifiques à ce chant</w:t>
      </w:r>
      <w:r>
        <w:rPr>
          <w:sz w:val="18"/>
          <w:szCs w:val="18"/>
        </w:rPr>
        <w:t> 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ttre en lien texte et geste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rofiter des situations évoquées pour aller plus loin dans l’interprétation (nuances, caractère…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ase d’imprégnation </w:t>
      </w:r>
      <w:r>
        <w:rPr>
          <w:b/>
          <w:sz w:val="20"/>
        </w:rPr>
        <w:t>(C’est l’enseignant qui cha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Que font les animaux ?</w:t>
      </w:r>
    </w:p>
    <w:p>
      <w:pPr>
        <w:pStyle w:val="Normal"/>
        <w:rPr/>
      </w:pPr>
      <w:r>
        <w:rPr>
          <w:sz w:val="22"/>
          <w:szCs w:val="22"/>
        </w:rPr>
        <w:t>Il s’agit ici de faire, après une ou deux écoutes, l’inventaire des modes de déplacement ou gestes évoqués dans la chanson :</w:t>
      </w:r>
    </w:p>
    <w:p>
      <w:pPr>
        <w:pStyle w:val="Normal"/>
        <w:ind w:left="2832" w:hanging="212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32" w:hanging="2127"/>
        <w:rPr/>
      </w:pPr>
      <w:r>
        <w:rPr>
          <w:sz w:val="16"/>
          <w:szCs w:val="16"/>
        </w:rPr>
        <w:t>Souris</w:t>
        <w:tab/>
        <w:t>- se déplacer en donnant le bras</w:t>
        <w:tab/>
        <w:tab/>
        <w:t xml:space="preserve">  </w:t>
        <w:tab/>
      </w:r>
    </w:p>
    <w:p>
      <w:pPr>
        <w:pStyle w:val="Normal"/>
        <w:ind w:left="2832" w:hanging="0"/>
        <w:rPr/>
      </w:pPr>
      <w:r>
        <w:rPr>
          <w:sz w:val="16"/>
          <w:szCs w:val="16"/>
        </w:rPr>
        <w:t>- marcher sur la pointe des pieds</w:t>
      </w:r>
    </w:p>
    <w:p>
      <w:pPr>
        <w:pStyle w:val="Normal"/>
        <w:ind w:left="2520" w:firstLine="312"/>
        <w:rPr/>
      </w:pPr>
      <w:r>
        <w:rPr>
          <w:sz w:val="16"/>
          <w:szCs w:val="16"/>
        </w:rPr>
        <w:t>- trottiner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Eléphant </w:t>
        <w:tab/>
        <w:tab/>
        <w:t>- avancer à grands pas lou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faire la révé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balancer sa trompe</w:t>
      </w:r>
    </w:p>
    <w:p>
      <w:pPr>
        <w:pStyle w:val="Normal"/>
        <w:ind w:firstLine="708"/>
        <w:rPr/>
      </w:pPr>
      <w:r>
        <w:rPr>
          <w:sz w:val="16"/>
          <w:szCs w:val="16"/>
        </w:rPr>
        <w:t>Lapin</w:t>
        <w:tab/>
        <w:tab/>
        <w:tab/>
        <w:t>- sauter des deux pieds et des deux ma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danser (le menuet!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Tous</w:t>
        <w:tab/>
        <w:tab/>
        <w:tab/>
        <w:t>- se cou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fermer les ye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n expérimente chaque situation en aidant les élèves à préciser leurs gestes (trottiner n’est pas courir, comment sauter des 2 mains et 2 pieds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 – Choisis un animal et mime-le quand il apparaît dans la chans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Frappe la fin de chaque phr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e en évidence du silence qui ponctue chaque phrase ou demi-phr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nseignant chante et frappe ce soupir, les élèves l’imit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peut imaginer trois percussions différentes pour mieux respecter le caractère de l’animal évoqué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23799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cussions corporelles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ance obte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uris : frapper avec deux doigts dans la main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yennement f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éphant : frapper des deux mains sur les cuisses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pin : frotter les deux mains rapidement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ous : doigt sur la bouche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l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48.25pt;mso-wrap-distance-left:7.05pt;mso-wrap-distance-right:7.05pt;mso-wrap-distance-top:0pt;mso-wrap-distance-bottom:0pt;margin-top:-2.05pt;mso-position-vertical-relative:text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  <w:gridCol w:w="1753"/>
                      </w:tblGrid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cussions corporelles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ance obten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ris : frapper avec deux doigts dans la main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yennement f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phant : frapper des deux mains sur les cuisses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pin : frotter les deux mains rapidement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us : doigt sur la bouche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l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hase d’apprentissage </w:t>
      </w:r>
      <w:r>
        <w:rPr>
          <w:b/>
          <w:sz w:val="20"/>
        </w:rPr>
        <w:t>(les élèves chant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nté par l’enseignant dans le caractère de chaque animal, le chant est repris phrase par phrase par les élèves, en s’aidant des déplacements et mimes utilisés ci-des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l’on veut faire sonner rapidement le chant en entier, on divise la classe en trois groupes qui ne mémorisent chacun qu’un couplet (un animal) + le derni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peut rajouter un cinquième couplet pour avoir un effet de « berceuse » pendant que les animaux s’endorment, en reprenant la mélodie bouche fermée ou sur </w:t>
      </w:r>
      <w:r>
        <w:rPr>
          <w:i/>
          <w:sz w:val="22"/>
          <w:szCs w:val="22"/>
        </w:rPr>
        <w:t>loulou</w:t>
      </w:r>
      <w:r>
        <w:rPr>
          <w:sz w:val="22"/>
          <w:szCs w:val="22"/>
        </w:rPr>
        <w:t>… très pi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3:00Z</dcterms:created>
  <dc:creator> </dc:creator>
  <dc:description/>
  <cp:keywords/>
  <dc:language>en-US</dc:language>
  <cp:lastModifiedBy> </cp:lastModifiedBy>
  <cp:lastPrinted>2013-09-04T15:29:00Z</cp:lastPrinted>
  <dcterms:modified xsi:type="dcterms:W3CDTF">2013-09-06T07:15:00Z</dcterms:modified>
  <cp:revision>6</cp:revision>
  <dc:subject/>
  <dc:title>Nous allons au bal</dc:title>
</cp:coreProperties>
</file>