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anon du chocol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émarche d’apprentissag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 – Phase d’imprégnation</w:t>
      </w:r>
    </w:p>
    <w:p>
      <w:pPr>
        <w:pStyle w:val="Normal"/>
        <w:rPr/>
      </w:pPr>
      <w:r>
        <w:rPr>
          <w:sz w:val="22"/>
          <w:szCs w:val="22"/>
        </w:rPr>
        <w:t xml:space="preserve">On propose aux élèves l’ostinato rythmique suivant qui servira d’accompagnement au chant, donné par l’enseignant : 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00965</wp:posOffset>
            </wp:positionV>
            <wp:extent cx="4181475" cy="733425"/>
            <wp:effectExtent l="0" t="0" r="0" b="0"/>
            <wp:wrapTight wrapText="bothSides">
              <wp:wrapPolygon edited="0">
                <wp:start x="6907" y="8013"/>
                <wp:lineTo x="6907" y="7095"/>
                <wp:lineTo x="5506" y="7095"/>
                <wp:lineTo x="5506" y="8013"/>
                <wp:lineTo x="6907" y="80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4" t="31988" r="43485" b="5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n leur demandera, lors d’une deuxième écoute, de relever toutes les friandises et aliments cités 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chokos, fraises tagada, bonbons au caramel, carrés de chocolat, vanille, café, lait, céréal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 – Apprentissage du refrai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combien de phrases se compose-t-il ? (3)</w:t>
      </w:r>
    </w:p>
    <w:p>
      <w:pPr>
        <w:pStyle w:val="Normal"/>
        <w:jc w:val="both"/>
        <w:rPr/>
      </w:pPr>
      <w:r>
        <w:rPr>
          <w:sz w:val="22"/>
          <w:szCs w:val="22"/>
        </w:rPr>
        <w:t>Pour la première phrase on propose à la classe de ne chanter que la première syllabe « cho » de chaque mesure, pour assurer sa justesse (elle évolue sur deux notes distantes d’un demi-ton). On peut désigner chacune de ces hauteurs par un geste de la main. L’enseignant complète seul chaque mesu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inverse les rôles, pour bien distinguer l’alternance entre </w:t>
      </w:r>
      <w:r>
        <w:rPr>
          <w:i/>
          <w:sz w:val="22"/>
          <w:szCs w:val="22"/>
        </w:rPr>
        <w:t>chocolat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choco</w:t>
      </w:r>
      <w:r>
        <w:rPr>
          <w:i/>
          <w:sz w:val="22"/>
          <w:szCs w:val="22"/>
          <w:u w:val="single"/>
        </w:rPr>
        <w:t>co</w:t>
      </w:r>
      <w:r>
        <w:rPr>
          <w:i/>
          <w:sz w:val="22"/>
          <w:szCs w:val="22"/>
        </w:rPr>
        <w:t>la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 passera à la deuxième phrase en prenant garde de bien conserver son caractère rythm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uis, on insistera sur le côté mélodique de la troisième, en veillant à ne pas écourter les longues tenues sur « cho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efrain devrait alors pourvoir être enchaîné par la classe,</w:t>
      </w:r>
    </w:p>
    <w:p>
      <w:pPr>
        <w:pStyle w:val="Normal"/>
        <w:rPr/>
      </w:pPr>
      <w:r>
        <w:rPr>
          <w:sz w:val="22"/>
          <w:szCs w:val="22"/>
        </w:rPr>
        <w:t>L’enseignant assurant les couplets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yphonies avec ce refr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eut sonner comme un canon à 3 voix, et même, chanté à l’unisson, servir d’accompagnement au couplet 2 (et seulement à celui-là), mais la mise en place est plus délic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 – Apprentissage des couplet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uplet 1</w:t>
      </w:r>
      <w:r>
        <w:rPr>
          <w:sz w:val="22"/>
          <w:szCs w:val="22"/>
        </w:rPr>
        <w:t xml:space="preserve"> - On demandera aux élèves de frapper le premier temps de chaque phrase pour qu’ils comprennent que le chant ne démarre qu’après ce frapp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uplet 2</w:t>
      </w:r>
      <w:r>
        <w:rPr>
          <w:sz w:val="22"/>
          <w:szCs w:val="22"/>
        </w:rPr>
        <w:t xml:space="preserve"> – Diriger d’un geste explicite les valeurs longues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uplet 3</w:t>
      </w:r>
      <w:r>
        <w:rPr>
          <w:sz w:val="22"/>
          <w:szCs w:val="22"/>
        </w:rPr>
        <w:t xml:space="preserve"> – Comme pour le couplet 1, on peut frapper le premier temps de chaque phr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1:00Z</dcterms:created>
  <dc:creator> </dc:creator>
  <dc:description/>
  <cp:keywords/>
  <dc:language>en-US</dc:language>
  <cp:lastModifiedBy> </cp:lastModifiedBy>
  <cp:lastPrinted>2013-09-04T15:46:00Z</cp:lastPrinted>
  <dcterms:modified xsi:type="dcterms:W3CDTF">2013-09-09T07:43:00Z</dcterms:modified>
  <cp:revision>6</cp:revision>
  <dc:subject/>
  <dc:title>Le canon du chocolat</dc:title>
</cp:coreProperties>
</file>