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ukabo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marche d’apprentiss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  <w:u w:val="single"/>
        </w:rPr>
        <w:t>Objectifs spécifiques à ce chant</w:t>
      </w:r>
      <w:r>
        <w:rPr>
          <w:b/>
          <w:szCs w:val="24"/>
        </w:rPr>
        <w:t>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border un canon facile que l’on pourra chanter de 2 à 4 voix.</w:t>
      </w:r>
    </w:p>
    <w:p>
      <w:pPr>
        <w:pStyle w:val="Normal"/>
        <w:jc w:val="both"/>
        <w:rPr/>
      </w:pPr>
      <w:r>
        <w:rPr>
          <w:szCs w:val="24"/>
        </w:rPr>
        <w:t>- utiliser 2 ostinatos différents pour l’accompagner, lorsqu’on chante à l’uniss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mprégnation</w:t>
      </w:r>
      <w:r>
        <w:rPr>
          <w:szCs w:val="24"/>
        </w:rPr>
        <w:t>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’enseignant chante et propose aux élèves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e faire un pas en avant chaque fois que le mot « koukaboura » apparaît, puis en déplacement régulier sur la pulsation, de changer de direction à chaque « Koukaboura 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e faire un pas en avant chaque fois que le mot « rit » apparaît puis de remplacer ce déplacement par un frappé de mains.</w:t>
      </w:r>
    </w:p>
    <w:p>
      <w:pPr>
        <w:pStyle w:val="Normal"/>
        <w:jc w:val="both"/>
        <w:rPr/>
      </w:pPr>
      <w:r>
        <w:rPr>
          <w:szCs w:val="24"/>
        </w:rPr>
        <w:t>- d’accompagner le chant avec l’un ou l’autre ostinato, voire les deux superposés 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11125</wp:posOffset>
            </wp:positionV>
            <wp:extent cx="4175760" cy="1638935"/>
            <wp:effectExtent l="0" t="0" r="0" b="0"/>
            <wp:wrapTight wrapText="bothSides">
              <wp:wrapPolygon edited="0">
                <wp:start x="3226" y="6070"/>
                <wp:lineTo x="3226" y="4964"/>
                <wp:lineTo x="1824" y="4964"/>
                <wp:lineTo x="1824" y="6070"/>
                <wp:lineTo x="3226" y="60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93" t="20494" r="53438" b="55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cussions corporell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appés de mains sur les cuisses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aquements de doigts x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itrine x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appé de mains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Apprentissage 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s élèves sont répartis en 4 groupes :</w:t>
      </w:r>
    </w:p>
    <w:p>
      <w:pPr>
        <w:pStyle w:val="Normal"/>
        <w:rPr/>
      </w:pPr>
      <w:r>
        <w:rPr>
          <w:i/>
          <w:szCs w:val="24"/>
          <w:u w:val="single"/>
        </w:rPr>
        <w:t>Ryth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pprentissage d’une phrase par groupe en parlé-rythm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lyrythmie en superposant progressivement les 4 phrases.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Mélod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les 4 phrases mélodiques sont apprises (une par groupe), puis chantées en faux canon.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Polypho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l’ensemble du chant est repris à l’unisson par to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anon chanté à 2, 3 puis 4 voix si c’est possible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Accompagnement</w:t>
      </w:r>
    </w:p>
    <w:p>
      <w:pPr>
        <w:pStyle w:val="Normal"/>
        <w:jc w:val="both"/>
        <w:rPr/>
      </w:pPr>
      <w:r>
        <w:rPr>
          <w:szCs w:val="24"/>
        </w:rPr>
        <w:t>- on peut en introduction du canon, alors que les élèves chantent à l’unisson, utiliser les ostinatos vus ci-dess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4:00Z</dcterms:created>
  <dc:creator> </dc:creator>
  <dc:description/>
  <cp:keywords/>
  <dc:language>en-US</dc:language>
  <cp:lastModifiedBy> </cp:lastModifiedBy>
  <cp:lastPrinted>2013-09-05T14:09:00Z</cp:lastPrinted>
  <dcterms:modified xsi:type="dcterms:W3CDTF">2013-09-06T07:25:00Z</dcterms:modified>
  <cp:revision>6</cp:revision>
  <dc:subject/>
  <dc:title>Koukaboura</dc:title>
</cp:coreProperties>
</file>