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356995" cy="1059815"/>
            <wp:effectExtent l="0" t="0" r="0" b="0"/>
            <wp:wrapTight wrapText="bothSides">
              <wp:wrapPolygon edited="0">
                <wp:start x="-45" y="0"/>
                <wp:lineTo x="-45" y="21496"/>
                <wp:lineTo x="21600" y="21496"/>
                <wp:lineTo x="21600" y="0"/>
                <wp:lineTo x="-4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13485" cy="1513205"/>
            <wp:effectExtent l="0" t="0" r="0" b="0"/>
            <wp:wrapTight wrapText="bothSides">
              <wp:wrapPolygon edited="0">
                <wp:start x="-49" y="0"/>
                <wp:lineTo x="-49" y="21556"/>
                <wp:lineTo x="21599" y="21556"/>
                <wp:lineTo x="21599" y="0"/>
                <wp:lineTo x="-4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’inventeur f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marche d’apprentissag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’inventeur fou, peut être utilisé soit en situation d’échauffement, soit comme une vraie pièce vocale qui va permettre aux élèves de vivre une situation d’accélération et de ralentissement du temp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lon le niveau de la classe et son habileté on pourra proposer le canon à 2, 3 ou 4 voi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 - Se déplacer deux fois plus vite, deux fois plus lentement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r la mélodie chantée par le maître, on invite les élèves à se déplacer à 3 allures différentes : lente – moyenne – rapide</w:t>
      </w:r>
    </w:p>
    <w:p>
      <w:pPr>
        <w:pStyle w:val="Normal"/>
        <w:rPr>
          <w:szCs w:val="24"/>
        </w:rPr>
      </w:pPr>
      <w:r>
        <w:rPr>
          <w:szCs w:val="24"/>
        </w:rPr>
        <w:t>Chacun fait ses propositions, et expérimente pour gagner en ais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e maître, assurant toujours seul la mélodie, propose aux élèves de changer d’allure </w:t>
      </w:r>
      <w:r>
        <w:rPr>
          <w:szCs w:val="24"/>
          <w:u w:val="single"/>
        </w:rPr>
        <w:t>à chaque reprise</w:t>
      </w:r>
      <w:r>
        <w:rPr>
          <w:szCs w:val="24"/>
        </w:rPr>
        <w:t>, suivant un parcours imposé 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r exemple rapide/moyen/len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yen/lent/rapide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 - Chanter deux fois plus vite, deux fois plus lentement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’est maintenant à la chanson que l’on va appliquer ces changements d’allure (de temp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 trois groupes, chacun responsable d’un tempo, on enchaîne le chant lentement, deux fois plus vite (moyen) et encore deux fois plus vite (rapid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n s’aperçoit que le tempo lent doit être très modéré si l’on veut que le rapide soit encore articulé correctement.</w:t>
      </w:r>
    </w:p>
    <w:p>
      <w:pPr>
        <w:pStyle w:val="Normal"/>
        <w:rPr>
          <w:szCs w:val="24"/>
        </w:rPr>
      </w:pPr>
      <w:r>
        <w:rPr>
          <w:szCs w:val="24"/>
        </w:rPr>
        <w:t>Le meneur joue avec ces trois allures en passant à son gré d’un groupe à l’au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’étape suivante consiste à expérimenter les changements d’allure avec la classe entière, puis à essayer de faire sonner le </w:t>
      </w:r>
      <w:r>
        <w:rPr>
          <w:szCs w:val="24"/>
          <w:u w:val="single"/>
        </w:rPr>
        <w:t>canon</w:t>
      </w:r>
      <w:r>
        <w:rPr>
          <w:szCs w:val="24"/>
        </w:rPr>
        <w:t xml:space="preserve"> à 2, 3 ou 4 voix à chacun des temp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n ajoute l’</w:t>
      </w:r>
      <w:r>
        <w:rPr>
          <w:szCs w:val="24"/>
          <w:u w:val="single"/>
        </w:rPr>
        <w:t>ostinato</w:t>
      </w:r>
      <w:r>
        <w:rPr>
          <w:szCs w:val="24"/>
        </w:rPr>
        <w:t xml:space="preserve"> </w:t>
      </w:r>
      <w:r>
        <w:rPr>
          <w:i/>
          <w:szCs w:val="24"/>
        </w:rPr>
        <w:t>po po po pom</w:t>
      </w:r>
      <w:r>
        <w:rPr>
          <w:szCs w:val="24"/>
        </w:rPr>
        <w:t xml:space="preserve">. Confié à un autre groupe on le laisse « tourner » seul plusieurs fois, avant de lancer la mélodie à l’unisson ou en canon. (On peut demander aux élèves de ce groupe de traduire </w:t>
      </w:r>
      <w:r>
        <w:rPr>
          <w:szCs w:val="24"/>
          <w:u w:val="single"/>
        </w:rPr>
        <w:t>gestuellement</w:t>
      </w:r>
      <w:r>
        <w:rPr>
          <w:szCs w:val="24"/>
        </w:rPr>
        <w:t xml:space="preserve"> le mouvement du piston : sur chaque « pom » on fléchit ou tend les jambe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fin, comme le propose la partition on peut essayer l’accélération progressive, puis tout se déglingue, le texte disparaît progressivement jusqu’au « Chhhh» fi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2:00Z</dcterms:created>
  <dc:creator> </dc:creator>
  <dc:description/>
  <cp:keywords/>
  <dc:language>en-US</dc:language>
  <cp:lastModifiedBy> </cp:lastModifiedBy>
  <dcterms:modified xsi:type="dcterms:W3CDTF">2011-09-11T15:38:00Z</dcterms:modified>
  <cp:revision>5</cp:revision>
  <dc:subject/>
  <dc:title>L’inventeur fou</dc:title>
</cp:coreProperties>
</file>