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oute de la soi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émoris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 chant simple devrait pouvoir sonner très vite. L’enseignant le chantera plusieurs fois intégralement, proposant aux élèves les étapes suivant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 - On repère tous les mots qui évoquent la Chine, on explique ceux qui sont inconnu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Xian (ancienne capitale), soie, riz, calligraphie, idéogrammes, grande muraille, rizières, chapeau d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aille, panda, petits pas, bambou, Shangaï, Pékin, palanquin, dragons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-     </w:t>
        <w:tab/>
        <w:t>Couplet : on se déplace « à petits pas 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efrain : on frappe, en imitation de l’enseignant, les silences (2doigts dans la paume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rappés :</w:t>
        <w:tab/>
        <w:t xml:space="preserve"> 1</w:t>
        <w:tab/>
        <w:t>1</w:t>
        <w:tab/>
        <w:t>2</w:t>
        <w:tab/>
        <w:t>1</w:t>
        <w:tab/>
        <w:t>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 - Les élèves sont répartis en deux groupes, c’est toujours l’enseignant qui chante se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Couplet : le groupe 1 trace les contours de la ligne mélodique, ce qui pourrait donner :</w:t>
      </w:r>
    </w:p>
    <w:p>
      <w:pPr>
        <w:pStyle w:val="Normal"/>
        <w:ind w:left="21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6675</wp:posOffset>
                </wp:positionV>
                <wp:extent cx="1028700" cy="6858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5.25pt" to="99.3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685800" cy="57150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170.9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685800" cy="5715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pt" to="377.9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7620</wp:posOffset>
                </wp:positionV>
                <wp:extent cx="1028700" cy="6858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0.6pt" to="297.3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53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99560"/>
                          <a:chOff x="0" y="0"/>
                          <a:chExt cx="2285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62.95pt" coordorigin="0,0" coordsize="3599,1259">
                <v:rect id="shape_0" stroked="f" o:allowincell="f" style="position:absolute;left:0;top:0;width:35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5365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99560"/>
                          <a:chOff x="0" y="0"/>
                          <a:chExt cx="2285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62.95pt" coordorigin="0,0" coordsize="3599,1259">
                <v:rect id="shape_0" stroked="f" o:allowincell="f" style="position:absolute;left:0;top:0;width:35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rain : le groupe 2 frappe les silences à l’aide de baguettes chino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 - Chaque groupe mémorise sa partie jusqu’à restitution exacte (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couplet seulem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ccompag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ns un premier temps on essaie de trouver deux accompagnements en percussions corporelles bien différenciés pour le couplet et le refrain, on s’appuiera sur le texte de la chan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43205</wp:posOffset>
            </wp:positionV>
            <wp:extent cx="3189605" cy="755650"/>
            <wp:effectExtent l="0" t="0" r="0" b="0"/>
            <wp:wrapTight wrapText="bothSides">
              <wp:wrapPolygon edited="0">
                <wp:start x="2583" y="5773"/>
                <wp:lineTo x="2583" y="4775"/>
                <wp:lineTo x="1908" y="4802"/>
                <wp:lineTo x="1030" y="4775"/>
                <wp:lineTo x="1030" y="5773"/>
                <wp:lineTo x="2583" y="577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5" t="21345" r="50252" b="6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n pourrait par exemple, choisir ces deux proposition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choisit des lames de métallophone ou bomm-whackers correspondants à l’échelle pentatonique utili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0005</wp:posOffset>
            </wp:positionV>
            <wp:extent cx="1843405" cy="687705"/>
            <wp:effectExtent l="0" t="0" r="0" b="0"/>
            <wp:wrapTight wrapText="bothSides">
              <wp:wrapPolygon edited="0">
                <wp:start x="1773" y="5476"/>
                <wp:lineTo x="1773" y="4505"/>
                <wp:lineTo x="642" y="4505"/>
                <wp:lineTo x="642" y="5476"/>
                <wp:lineTo x="1773" y="5476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8" t="20919" r="70177" b="6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ellule 1 sera jouée par les bw ou métallophones à tour de rôle pendant le coup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ellule 2 sera frappée par les baguettes pendant le refr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n pourra entre chaque couplet faire sonner 2 ou 3 coups espacés de triangle ou cymbale, pour avoir l’illusion parfaite ( !) d’un voyage en Ori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6:00Z</dcterms:created>
  <dc:creator> </dc:creator>
  <dc:description/>
  <cp:keywords/>
  <dc:language>en-US</dc:language>
  <cp:lastModifiedBy> </cp:lastModifiedBy>
  <dcterms:modified xsi:type="dcterms:W3CDTF">2010-11-11T14:16:00Z</dcterms:modified>
  <cp:revision>6</cp:revision>
  <dc:subject/>
  <dc:title>La route de la soie</dc:title>
</cp:coreProperties>
</file>