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hou, dahou : démarche d’apprentiss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– Présentation du chant par l’enseignant</w:t>
      </w:r>
    </w:p>
    <w:p>
      <w:pPr>
        <w:pStyle w:val="Normal"/>
        <w:rPr/>
      </w:pPr>
      <w:r>
        <w:rPr/>
        <w:t>On invite les élèves à s’inscrire dans un léger balancement qui aidera à entrer dans le caractère calme de ce chant et à trouver une couleur vocale do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– Apprentissage des couplets</w:t>
      </w:r>
    </w:p>
    <w:p>
      <w:pPr>
        <w:pStyle w:val="Normal"/>
        <w:rPr/>
      </w:pPr>
      <w:r>
        <w:rPr/>
        <w:t>Pendant que l’enseignant chante en boucle le premier couplet, on demande aux élèves de remplir les blancs (temps de silence) par des frappés  de mains qui devraient petit à petit s’organiser dans une alternance de 2 puis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4669155" cy="2120900"/>
            <wp:effectExtent l="0" t="0" r="0" b="0"/>
            <wp:wrapTight wrapText="bothSides">
              <wp:wrapPolygon edited="0">
                <wp:start x="-16" y="6286"/>
                <wp:lineTo x="-16" y="4964"/>
                <wp:lineTo x="-876" y="4964"/>
                <wp:lineTo x="-1687" y="4964"/>
                <wp:lineTo x="-1687" y="6286"/>
                <wp:lineTo x="-16" y="6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896" r="52225" b="4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nverse les rôles pour se consacrer à la mémorisation des par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la mise en place rythmique et le texte du couplet 1 sont satisfaisants, on supprime les frappés de mains (on peut revenir alors au balancement initial qui aidera à caler l’ensemb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– refrain</w:t>
      </w:r>
    </w:p>
    <w:p>
      <w:pPr>
        <w:pStyle w:val="Normal"/>
        <w:rPr/>
      </w:pPr>
      <w:r>
        <w:rPr/>
        <w:t>On proposera un petit travail rythmique sur la première mesure. En 2 groupes on alternera puis superposera les deux cellules suivant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8895</wp:posOffset>
            </wp:positionV>
            <wp:extent cx="4143375" cy="571500"/>
            <wp:effectExtent l="0" t="0" r="0" b="0"/>
            <wp:wrapTight wrapText="bothSides">
              <wp:wrapPolygon edited="0">
                <wp:start x="-16" y="4181"/>
                <wp:lineTo x="-16" y="3210"/>
                <wp:lineTo x="-994" y="3210"/>
                <wp:lineTo x="-1687" y="3210"/>
                <wp:lineTo x="-1687" y="4181"/>
                <wp:lineTo x="-16" y="41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001" r="52225" b="7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 Enchaîner couplets et refr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– Aller vers la polyphonie</w:t>
      </w:r>
    </w:p>
    <w:p>
      <w:pPr>
        <w:pStyle w:val="Normal"/>
        <w:rPr/>
      </w:pPr>
      <w:r>
        <w:rPr/>
        <w:t>Niveau 1 – Chaque couplet est enchaîné deux fois, pendant la reprise, un groupe d’élèves superpose le 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2 – On apprend l’ostinato à un troisième groupe. On le fait d’abord sonner  avec le couplet (départs simultan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rsion la plus élaborée pourrait donn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plet 1 solo / couplet 1 repris + ostinato / couplet 1 repris sur </w:t>
      </w:r>
      <w:r>
        <w:rPr>
          <w:i/>
        </w:rPr>
        <w:t xml:space="preserve">la, la </w:t>
      </w:r>
      <w:r>
        <w:rPr/>
        <w:t>+ ost. + refrain</w:t>
      </w:r>
    </w:p>
    <w:p>
      <w:pPr>
        <w:pStyle w:val="Normal"/>
        <w:rPr/>
      </w:pPr>
      <w:r>
        <w:rPr/>
        <w:t xml:space="preserve">Couplet 2 solo / couplet 2 repris + ostinato / couplet 2 repris sur </w:t>
      </w:r>
      <w:r>
        <w:rPr>
          <w:i/>
        </w:rPr>
        <w:t>la, la</w:t>
      </w:r>
      <w:r>
        <w:rPr/>
        <w:t xml:space="preserve"> + ost. + refrain</w:t>
      </w:r>
    </w:p>
    <w:p>
      <w:pPr>
        <w:pStyle w:val="Normal"/>
        <w:rPr/>
      </w:pPr>
      <w:r>
        <w:rPr/>
        <w:t>Etc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3:00Z</dcterms:created>
  <dc:creator> </dc:creator>
  <dc:description/>
  <cp:keywords/>
  <dc:language>en-US</dc:language>
  <cp:lastModifiedBy> </cp:lastModifiedBy>
  <dcterms:modified xsi:type="dcterms:W3CDTF">2010-11-11T14:13:00Z</dcterms:modified>
  <cp:revision>3</cp:revision>
  <dc:subject/>
  <dc:title>Dahou, dahou : démarche d’apprentissage</dc:title>
</cp:coreProperties>
</file>