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rceuse pour une bale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marche d’apprentissa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– La chanson est donnée à entendre aux élèves sans comment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a mise en commun qui suivra on les aidera à caractériser  ce qu’ils ont ente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e humoristique qu’on pourra détailler – balancement lent et nuance douce du refrain (berceuse) – ralentissement final (boîte à musique)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Apprentissage du ref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construit mélodiquement sur une alternance de notes conjointes (on ne monte ou on ne descend que d’une marche).</w:t>
      </w:r>
    </w:p>
    <w:p>
      <w:pPr>
        <w:pStyle w:val="Normal"/>
        <w:rPr/>
      </w:pPr>
      <w:r>
        <w:rPr/>
        <w:t>Avec la main on essaie de suivre cette mélodie d’un geste tantôt vers le haut, tantôt vers le bas.</w:t>
      </w:r>
    </w:p>
    <w:p>
      <w:pPr>
        <w:pStyle w:val="Normal"/>
        <w:rPr/>
      </w:pPr>
      <w:r>
        <w:rPr/>
        <w:t>On devrait s’apercevoir que les changements de direction sont réguliers sauf à la fin, où il faut anticiper sur « et plic et ploc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asse ensuite à l’apprentissage mélodique. Dès ce moment, on cherchera une nuance très douce (berceuse) qui permettra d’aller sans coupure, au bout des longues phr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emande aux élèves de chanter les refrains, tandis que l’enseignant assure les coupl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Apprentissage des coupl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isolera le passage suivant, avec ses différents texte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6515</wp:posOffset>
            </wp:positionV>
            <wp:extent cx="5257800" cy="1085850"/>
            <wp:effectExtent l="0" t="0" r="0" b="0"/>
            <wp:wrapTight wrapText="bothSides">
              <wp:wrapPolygon edited="0">
                <wp:start x="18120" y="9335"/>
                <wp:lineTo x="18120" y="8120"/>
                <wp:lineTo x="1199" y="8120"/>
                <wp:lineTo x="1199" y="9335"/>
                <wp:lineTo x="18120" y="93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48" t="28686" r="4553" b="4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bord en parlé-rythmé puis avec la mélodie.</w:t>
      </w:r>
    </w:p>
    <w:p>
      <w:pPr>
        <w:pStyle w:val="Normal"/>
        <w:rPr/>
      </w:pPr>
      <w:r>
        <w:rPr/>
        <w:t>Puis chaque partie du refrain sera mémorisée en é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eut chanter le couplet un peu fort pour ménager un contraste de nuance avec le refrain toujours très doux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92735</wp:posOffset>
            </wp:positionV>
            <wp:extent cx="2400300" cy="1677035"/>
            <wp:effectExtent l="0" t="0" r="0" b="0"/>
            <wp:wrapTight wrapText="bothSides">
              <wp:wrapPolygon edited="0">
                <wp:start x="29202" y="10304"/>
                <wp:lineTo x="29202" y="958"/>
                <wp:lineTo x="21600" y="958"/>
                <wp:lineTo x="21600" y="10304"/>
                <wp:lineTo x="29202" y="10304"/>
              </wp:wrapPolygon>
            </wp:wrapTight>
            <wp:docPr id="2" name="baleine-bleue_9o6i6_me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leine-bleue_9o6i6_med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18" t="4157" r="-6" b="8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ur le dernier refrain on ralentira progressivement le tempo pour imiter la boîte à musique dont le ressort s’épui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04:00Z</dcterms:created>
  <dc:creator> </dc:creator>
  <dc:description/>
  <cp:keywords/>
  <dc:language>en-US</dc:language>
  <cp:lastModifiedBy> </cp:lastModifiedBy>
  <cp:lastPrinted>2010-09-08T12:54:00Z</cp:lastPrinted>
  <dcterms:modified xsi:type="dcterms:W3CDTF">2010-09-08T10:55:00Z</dcterms:modified>
  <cp:revision>5</cp:revision>
  <dc:subject/>
  <dc:title>Berceuse pour une baleine</dc:title>
</cp:coreProperties>
</file>